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Utility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wapIRQ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friends or associates must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Restrictions listed below. Please contact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 See the file O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re hereby given permission to distribute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SwapIRQ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CTS SwapIRQ Utility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IRQ Utility package. A distribution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outdated versions of the CTS SwapIRQ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ithout written permission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welve (12)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 You may not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, lease, sell, modify, decompile, disassem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IRQ Utility package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CTS SwapIRQ Utility packag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